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veřejnou zakázku malého rozsahu číslo 02 001/2022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habilitační ústav Brandýs nad Orlicí příspěvková organizace Pardubického kraje jako veřejný zadavatel vyzývá k podání nabídky na veřejnou zakázku malého rozsahu dle § 6 a § 31          zákona č. 134/2016 Sb, o  zadávání veřejných zakázek, ve znění pozdějších předpisů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hotovení studie nové budovy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Identifikační údaje veřejného zadav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habilitační ústav Brandýs nad Orlic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říspěvková organiza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ídl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ázeňská 58, 561 12 Brandýs nad Orlic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Č, DI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853879, CZ 008538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stoupený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gr. Světlanou Jeřábkovou, ředitelkou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ntaktní osoba</w:t>
      </w:r>
    </w:p>
    <w:p>
      <w:pPr>
        <w:pStyle w:val="Normal"/>
        <w:jc w:val="both"/>
        <w:rPr/>
      </w:pPr>
      <w:r>
        <w:rPr>
          <w:sz w:val="24"/>
        </w:rPr>
        <w:t xml:space="preserve">Kontaktní osobou pro tuto veřejnou zakázku 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Libor Maneth, provozně technický náměstek, tel. 736 604 8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ail: maneth@rehabilitacniustav.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Druh veřejné zakázky malého rozsahu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áv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už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Stavební prá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Specifikace a popis předmětu veřejné zakáz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ázka je vypsána na zpracování studie novostavby. Specifikace rozsahu zakázky je uvedena v příloze Specifikace. Místem pro plnění zakázky je RÚ Brandýs nad Orlicí, Lázeňská 58, Brandýs nad Orlicí. Termín plnění je do 15.9.2022. Prohlídka místa plnění je možná kdykoliv v pracovní dny od 7:00 do 15:30 po dohovoru s kontaktní osobou. Součástí zadávací dokumentace je i návrh smluvních podmínek zadavatele ve formě návrhu smlouvy o dílo. Na splnění těchto podmínek zadavatel trvá. Zadavatel požaduje, aby nabídka byla předložena ve formě doplněného a uchazečem podepsaného návrhu smlouvy o dílo. Formulář smlouvy o dílo musí být použit bez výjimky. Uchazeč v těchto formulářích doplní data o zhotoviteli a údaje o ceně. Podáním nabídky přijímá Účastník zadávacího řízení plně a bez výhrad podmínky zadávacího řízení. Předpokládá se, že účastník pečlivě prostuduje všechny pokyny, formuláře a termíny obsažené v této zadávací dokumentaci a bude se jimi řídit. Pokud účastník neposkytne včas všechny požadované informace a dokumentaci, nebo pokud jeho nabídka nebude ve všech ohledech odpovídat požadavkům zadávací dokumentace, bude to zadavatelem považováno za nesplnění zadávacích podmínek s možností vyloučení účastníka zadávacího 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 Platebn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tební podmínky jsou uvedeny v návrhu smlouvy o dí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Lhůta a místo pro podání nabíd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Lhůta pro podání nabídek je nejpozději do 24.3.2022 do 12,00 hodin místního času. Nabídky podat osobně nebo prostřednictvím poskytovatele poštovních služeb na výše uvedenou adresu zadavatele. N</w:t>
      </w:r>
      <w:r>
        <w:rPr>
          <w:sz w:val="24"/>
          <w:szCs w:val="24"/>
        </w:rPr>
        <w:t xml:space="preserve">abídku je nutné podat v uzavřené obálce označené názvem veřejné zakázky: </w:t>
      </w:r>
      <w:r>
        <w:rPr>
          <w:b/>
          <w:sz w:val="24"/>
          <w:szCs w:val="24"/>
        </w:rPr>
        <w:t>VEŘEJNÁ ZAKÁZ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Zhotovení studie nové budovy"</w:t>
      </w:r>
      <w:r>
        <w:rPr>
          <w:sz w:val="24"/>
          <w:szCs w:val="24"/>
        </w:rPr>
        <w:t>,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ápisem: </w:t>
      </w:r>
      <w:r>
        <w:rPr>
          <w:b/>
          <w:sz w:val="24"/>
          <w:szCs w:val="24"/>
        </w:rPr>
        <w:t>„NEOTEVÍRAT!“ a obchodním jménem, IČ a adresou uchazeč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abídka musí obsahovat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Výpis z obchodního rejstříku</w:t>
      </w:r>
      <w:r>
        <w:rPr>
          <w:sz w:val="24"/>
        </w:rPr>
        <w:t>, pokud je v něm dodavatel zapsán, či výpis  z jiné obdobné evidence v prosté kopi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Návrh smlouvy </w:t>
      </w:r>
      <w:r>
        <w:rPr>
          <w:sz w:val="24"/>
        </w:rPr>
        <w:t>podepsaný oprávněnou osobou uchazeče vycházející z požadavků a specifikace uvedené v této výzvě (viz vzor smlouvy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Čestné prohlášení o splnění kvalifikačních předpokladů</w:t>
      </w:r>
      <w:r>
        <w:rPr>
          <w:sz w:val="24"/>
        </w:rPr>
        <w:t xml:space="preserve"> (viz příloha), musí být podepsané osobou oprávněnou jednat jménem uchazeče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Údaje o hodnotících kritéri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notícím kritériem pro zadání veřejné zakázky je nejnižší nabídková cena při současném splnění všech požadavků veřejné zakáz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 Možnost zrušení zadávacího řízení</w:t>
      </w:r>
    </w:p>
    <w:p>
      <w:pPr>
        <w:pStyle w:val="Normal"/>
        <w:jc w:val="both"/>
        <w:rPr/>
      </w:pPr>
      <w:r>
        <w:rPr>
          <w:sz w:val="24"/>
        </w:rPr>
        <w:t>Zadavatel si vyhrazuje právo kdykoliv bez udání důvodu výběrové řízení zruš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Poskytování vysvětlení v průběhu zadávacího 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vatel si vyhrazuje možnost podávat vysvětlení v průběhu zadávacího 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Jazyk nebo jazyky ve kterých mohou  být nabídky vypracová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a musí být zpracována v českém jazy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Brandýse nad Orlicí dne 2.3.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Světlana Jeřábková</w:t>
      </w:r>
    </w:p>
    <w:p>
      <w:pPr>
        <w:pStyle w:val="Normal"/>
        <w:jc w:val="both"/>
        <w:rPr/>
      </w:pPr>
      <w:r>
        <w:rPr>
          <w:sz w:val="24"/>
        </w:rPr>
        <w:t xml:space="preserve">ředitel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habilitačního ústavu Brandýs nad Orli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lohy: </w:t>
        <w:tab/>
        <w:t>Čestné prohlášení o splnění kvalifikačních předpokladů</w:t>
      </w:r>
    </w:p>
    <w:p>
      <w:pPr>
        <w:pStyle w:val="Normal"/>
        <w:rPr/>
      </w:pPr>
      <w:r>
        <w:rPr>
          <w:sz w:val="24"/>
        </w:rPr>
        <w:tab/>
        <w:tab/>
        <w:t>Vzor smlouvy o dílo</w:t>
      </w:r>
    </w:p>
    <w:p>
      <w:pPr>
        <w:pStyle w:val="Normal"/>
        <w:rPr/>
      </w:pPr>
      <w:r>
        <w:rPr>
          <w:sz w:val="24"/>
        </w:rPr>
        <w:tab/>
        <w:tab/>
        <w:t>Specifikac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7" w:top="1418" w:footer="0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 xml:space="preserve">                                                                                                                                     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bCs/>
        <w:color w:val="808080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50840</wp:posOffset>
          </wp:positionH>
          <wp:positionV relativeFrom="page">
            <wp:posOffset>199390</wp:posOffset>
          </wp:positionV>
          <wp:extent cx="771525" cy="571500"/>
          <wp:effectExtent l="0" t="0" r="0" b="0"/>
          <wp:wrapTight wrapText="bothSides">
            <wp:wrapPolygon edited="0">
              <wp:start x="-266" y="0"/>
              <wp:lineTo x="-266" y="20876"/>
              <wp:lineTo x="21323" y="20876"/>
              <wp:lineTo x="21323" y="0"/>
              <wp:lineTo x="-266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808080"/>
        <w:sz w:val="22"/>
        <w:szCs w:val="22"/>
        <w:lang w:eastAsia="en-US"/>
      </w:rPr>
      <w:t>Rehabilitační ústav Brandýs nad Orlicí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808080"/>
        <w:sz w:val="22"/>
        <w:szCs w:val="22"/>
        <w:lang w:eastAsia="en-US"/>
      </w:rPr>
    </w:pPr>
    <w:r>
      <w:rPr>
        <w:rFonts w:eastAsia="Calibri" w:cs="Calibri" w:ascii="Calibri" w:hAnsi="Calibri"/>
        <w:color w:val="808080"/>
        <w:lang w:eastAsia="en-US"/>
      </w:rPr>
      <w:t>Příspěvková organizace Pardubického kraj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color w:val="80808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87960</wp:posOffset>
              </wp:positionV>
              <wp:extent cx="621093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14.8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5:00Z</dcterms:created>
  <dc:creator>Jirka</dc:creator>
  <dc:description/>
  <cp:keywords/>
  <dc:language>en-US</dc:language>
  <cp:lastModifiedBy>Libor Maneth</cp:lastModifiedBy>
  <cp:lastPrinted>2022-03-02T09:39:00Z</cp:lastPrinted>
  <dcterms:modified xsi:type="dcterms:W3CDTF">2022-03-02T14:11:00Z</dcterms:modified>
  <cp:revision>60</cp:revision>
  <dc:subject/>
  <dc:title>INFORMACE</dc:title>
</cp:coreProperties>
</file>